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ions municipales de 202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écolement des archives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Procès-verbal de décharge et de prise en charge des archives de la commune de 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M. ou Mme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nom, prénoms, profession, domicile)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ire sortant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e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M. ou Mme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nom, prénoms, profession, domicile)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élu(e) maire lors de la séance du conseil municipal en date du 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ont procédé aujourd’hui à la remise des archives de la commune et ont constaté l'existence des documents mentionnés sur le récolement joint en annexe. Les lacunes constatées y ont été également signalées, ainsi que les documents sortis temporairement de la commune (restauration, reliure, exposition etc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Fait en trois exemplaires originaux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e .........................................à……………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 e maire sortant</w:t>
        <w:tab/>
        <w:tab/>
        <w:tab/>
        <w:tab/>
        <w:tab/>
        <w:t xml:space="preserve"> Le maire él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signature)</w:t>
        <w:tab/>
        <w:tab/>
        <w:tab/>
        <w:tab/>
        <w:tab/>
        <w:tab/>
        <w:t>(signature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4"/>
          <w:szCs w:val="28"/>
        </w:rPr>
      </w:pPr>
      <w:r>
        <w:rPr>
          <w:rFonts w:cs="Calibri Light" w:ascii="Calibri Light" w:hAnsi="Calibri Light"/>
          <w:sz w:val="24"/>
          <w:szCs w:val="28"/>
        </w:rPr>
        <w:t>Un exemplaire sera remis à M. ou Mme ...................................................................., maire sortant, pour lui servir de décharge, un exemplaire sera adressé au représentant de l'État dans le département, un exemplaire sera conservé dans les archives de la commune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exe au procès-verbal de décharge et de prise en charge des archives Récolement des archives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de la commune de .........................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NSEMENT DES ARCHIVES DE LA COMMUN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ES DE DÉLIBÉRATIONS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(Il est rappelé que l’exemplaire original du registre de délibérations du conseil municipal doit obligatoirement être tenu sur support papier (art. R2121-9 du CGCT)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mbre total de volumes 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ates extrêmes de chaque volume 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ES PAROISSIAUX (AVANT 1792) ET D'ÉTAT CIVIL (À PARTIR DE 1792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Nombre total de volumes 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tes extrêmes de chaque volume (et le nom de la paroisse si la commune en comptait plusieurs) 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8"/>
          <w:szCs w:val="28"/>
        </w:rPr>
        <w:t>CADASTRE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Énumérer les registres en indiquant les dates extrêmes de chacun d'entre eux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egistres cadastraux d'Ancien Régime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lans (</w:t>
      </w:r>
      <w:r>
        <w:rPr>
          <w:bCs/>
          <w:iCs/>
          <w:sz w:val="28"/>
          <w:szCs w:val="28"/>
        </w:rPr>
        <w:t>cadastre napoléonien et cadastre rénové</w:t>
      </w:r>
      <w:r>
        <w:rPr>
          <w:b/>
          <w:bCs/>
          <w:iCs/>
          <w:sz w:val="28"/>
          <w:szCs w:val="28"/>
        </w:rPr>
        <w:t>)</w:t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Atlas cadastral. – Date :</w:t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Atlas rénové. – Date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États de sections. – Date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trices. – Nombre 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Dates extrêmes de chaque volum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RES DOCUMENTS</w:t>
      </w:r>
    </w:p>
    <w:p>
      <w:pPr>
        <w:pStyle w:val="Normal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Il s’agit des autres documents produits dans le cadre des activités de la commune. 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ocuments d'Ancien Régime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Documents des XIXe et XXIe siècles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La liste ci-dessous n’est pas exhaustive)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Énumérer les principaux registres ou liasses, en indiquant leurs dates extrême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Budgets, comptes de gestion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ecensements de populatio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istes électorale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ecensements militaire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âtiments communaux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ermis de construir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CAUX OU SE TROUVENT LES ARCHIVES 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hanging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Il est important de recenser tous les locaux où des archives sont conservées aussi bien les locaux actuels de la mairie que d’anciens locaux, l’école, la sacristie, etc.  </w:t>
      </w:r>
    </w:p>
    <w:p>
      <w:pPr>
        <w:pStyle w:val="Default"/>
        <w:ind w:hanging="2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ur chaque local, indiquer le métrage approximatif (ou le volume) d’archives conservées et le niveau de sécurisation (local fermé à clé, pourvu d’armoires fermées à clé, etc.) ; préciser si les conditions de conservation sont problématiques (local inondable, présence de moisissures ou d’insectes, pièce surchargée, etc.)</w:t>
      </w:r>
    </w:p>
    <w:p>
      <w:pPr>
        <w:pStyle w:val="Default"/>
        <w:ind w:hanging="2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/ Pour les petites communes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Secrétariat 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Salle du conseil 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Salle dédiée 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Cave 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Grenier :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indiquer s’il s’agit d’un grenier partagé et/ou s’il pour l’atteindre il faut passer par un logement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Local mutualisé avec une autre commune ou un groupement de communes (application des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articles L212-11 et L212-12 du code du patrimoine) 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réciser si une convention a été signée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>Autre local :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/ Pour les grandes communes</w:t>
      </w:r>
    </w:p>
    <w:p>
      <w:pPr>
        <w:pStyle w:val="Defaul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 xml:space="preserve">Il ne s'agit pas de dresser la liste de l'ensemble des bureaux et locaux contenant des archives. On se limitera aux locaux de préarchivage et à ceux destinés à la conservation des archives définitives).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cal 1 :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cal 2 :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tc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ocal mutualisé avec une autre commune ou un groupement de communes (application des articles L212-11 et L212-12 du code du patrimoine) : </w:t>
      </w:r>
    </w:p>
    <w:p>
      <w:pPr>
        <w:pStyle w:val="Default"/>
        <w:ind w:left="567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réciser le cadre de la convention permettant cette mutualisation</w:t>
      </w:r>
    </w:p>
    <w:p>
      <w:pPr>
        <w:pStyle w:val="Default"/>
        <w:ind w:left="567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UTRES ARCHIVES RECENSEES DANS LES LOCAUX COMMUNAUX</w:t>
      </w:r>
    </w:p>
    <w:p>
      <w:pPr>
        <w:pStyle w:val="Default"/>
        <w:spacing w:before="60" w:after="6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chives de l’école 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chives de la paroisse 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tructure intercommunale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réciser la dénomination complète en proscrivant tout sig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utres (préciser : justice de paix, entreprise, famille, association, etc.)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9:00Z</dcterms:created>
  <dc:creator>ETCHECHOURY_M</dc:creator>
  <dc:description/>
  <cp:keywords/>
  <dc:language>en-US</dc:language>
  <cp:lastModifiedBy>ETCHECHOURY Maïté</cp:lastModifiedBy>
  <cp:lastPrinted>2010-03-18T09:30:00Z</cp:lastPrinted>
  <dcterms:modified xsi:type="dcterms:W3CDTF">2020-07-31T09:39:00Z</dcterms:modified>
  <cp:revision>2</cp:revision>
  <dc:subject/>
  <dc:title>Procès-verbal de récolement et prise en charge des archives communales</dc:title>
</cp:coreProperties>
</file>